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5pt,-2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st ZS 1          Jméno:                                                                             Skupina:                   Datum: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397625" cy="3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497.35pt,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33655</wp:posOffset>
                </wp:positionV>
                <wp:extent cx="0" cy="393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2.65pt" to="310.55pt,31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. Upravte, najděte definiční obor </w:t>
      </w:r>
      <w:r>
        <w:rPr>
          <w:i/>
          <w:iCs/>
        </w:rPr>
        <w:t xml:space="preserve">f </w:t>
      </w:r>
      <w:r>
        <w:rPr/>
        <w:t>a nakreslete graf, když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6217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5pt" to="490.5pt,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  Najděte všechna reálná čísla, která vyhovují nerovnici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62179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5pt" to="490.5pt,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 V oboru reálných čísel řešte soustavu nerovnic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³3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3660</wp:posOffset>
                </wp:positionV>
                <wp:extent cx="62179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8pt" to="490.5pt,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V intervalu </w:t>
      </w:r>
      <w:r>
        <w:rPr>
          <w:rFonts w:eastAsia="Symbol" w:cs="Symbol" w:ascii="Symbol" w:hAnsi="Symbol"/>
        </w:rPr>
        <w:t>á</w:t>
      </w:r>
      <w:r>
        <w:rPr/>
        <w:t xml:space="preserve"> 0, 2</w:t>
      </w:r>
      <w:r>
        <w:rPr>
          <w:rFonts w:eastAsia="Symbol" w:cs="Symbol" w:ascii="Symbol" w:hAnsi="Symbol"/>
        </w:rPr>
        <w:t>p</w:t>
      </w:r>
      <w:r>
        <w:rPr/>
        <w:t xml:space="preserve"> ) řešte rovnici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62179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pt" to="490.5pt,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288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5pt,-2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   V oboru reálných čísel řešte nerovnici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27940</wp:posOffset>
                </wp:positionV>
                <wp:extent cx="62179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2pt" to="490.5pt,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6.   Nakreslete grafy funkcí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. Pokud existují průsečíky grafu s osami, popište j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2179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4pt" to="490.5pt,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35425</wp:posOffset>
                </wp:positionH>
                <wp:positionV relativeFrom="paragraph">
                  <wp:posOffset>12700</wp:posOffset>
                </wp:positionV>
                <wp:extent cx="0" cy="3017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pt" to="317.75pt,23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Ukažte, že k funk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xistuje v jejím definičním oboru</w:t>
      </w:r>
    </w:p>
    <w:p>
      <w:pPr>
        <w:pStyle w:val="Normal"/>
        <w:rPr/>
      </w:pPr>
      <w:r>
        <w:rPr/>
        <w:t xml:space="preserve">      </w:t>
      </w:r>
      <w:r>
        <w:rPr/>
        <w:t xml:space="preserve">inversní funkce, najděte ji a nakreslete její graf </w:t>
      </w:r>
    </w:p>
    <w:p>
      <w:pPr>
        <w:pStyle w:val="Normal"/>
        <w:rPr/>
      </w:pPr>
      <w:r>
        <w:rPr/>
        <w:t xml:space="preserve">      </w:t>
      </w:r>
      <w:r>
        <w:rPr/>
        <w:t>( na druhou stranu papíru)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62179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490.5pt,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Najděte parametrické vyjádření přímky, která prochází počátkem </w:t>
      </w:r>
    </w:p>
    <w:p>
      <w:pPr>
        <w:pStyle w:val="Normal"/>
        <w:rPr/>
      </w:pPr>
      <w:r>
        <w:rPr/>
        <w:t xml:space="preserve">      </w:t>
      </w:r>
      <w:r>
        <w:rPr/>
        <w:t xml:space="preserve">a je kolmá k rovině, která má rovnic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630936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497.7pt,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Napište obecnou rovnici roviny, která prochází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/>
      <w:r>
        <w:rPr/>
        <w:t xml:space="preserve">a je rovnoběžná s přímkou </w:t>
      </w:r>
      <w:r>
        <w:rPr>
          <w:i/>
          <w:iCs/>
        </w:rPr>
        <w:t>p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ÎR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63093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497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Napište obecnou rovnici přímky, která prochází bod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</w:t>
      </w:r>
    </w:p>
    <w:p>
      <w:pPr>
        <w:pStyle w:val="Normal"/>
        <w:rPr/>
      </w:pPr>
      <w:r>
        <w:rPr/>
        <w:t xml:space="preserve">     </w:t>
      </w:r>
      <w:r>
        <w:rPr/>
        <w:t xml:space="preserve">středem kruž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2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7:07:00Z</dcterms:created>
  <dc:creator>N. Krylova</dc:creator>
  <dc:description/>
  <dc:language>en-US</dc:language>
  <cp:lastModifiedBy>N. Krylova</cp:lastModifiedBy>
  <cp:lastPrinted>2003-10-29T15:14:00Z</cp:lastPrinted>
  <dcterms:modified xsi:type="dcterms:W3CDTF">2003-10-29T14:15:00Z</dcterms:modified>
  <cp:revision>7</cp:revision>
  <dc:subject/>
  <dc:title>Test LS 1                     Jméno:                                                      Skupina:                   Datum:</dc:title>
</cp:coreProperties>
</file>